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32"/>
        </w:rPr>
        <w:t>Комплект ученический проект ШК-110Лит</w:t>
      </w:r>
      <w:r>
        <w:rPr>
          <w:b/>
          <w:sz w:val="24"/>
          <w:szCs w:val="28"/>
        </w:rPr>
        <w:t>.</w:t>
      </w:r>
    </w:p>
    <w:p>
      <w:pPr>
        <w:pStyle w:val="21"/>
        <w:rPr/>
      </w:pPr>
      <w:r>
        <w:rPr/>
        <w:t>Комплект предназначен для оборудования рабочего места учащихся в классе и учебном кабинете общеобразовательной школы</w:t>
      </w:r>
      <w:r>
        <w:rPr>
          <w:szCs w:val="22"/>
        </w:rPr>
        <w:t>.</w:t>
      </w:r>
    </w:p>
    <w:p>
      <w:pPr>
        <w:pStyle w:val="Normal"/>
        <w:ind w:firstLine="720"/>
        <w:jc w:val="both"/>
        <w:rPr/>
      </w:pPr>
      <w:r>
        <w:rPr/>
        <w:t>Комплект состоит из стола и двух стульев ученических, регулируемых по высоте сборно-разборной конструкции на металлическом каркас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 </w:t>
      </w:r>
      <w:r>
        <w:rPr/>
        <w:t>Стол ученический с прямоугольной столешницей с закругленными углами и  полкой в подстолье. Столешница, вертикальная стенка и полка выполнены из ЛДСП толщиной 16 мм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ол ученический двухместный ШК-110 ЛИТ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тол предназначен для занятий учащихся.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02785" cy="349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right="-37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70" w:firstLine="709"/>
        <w:rPr>
          <w:b/>
          <w:b/>
          <w:sz w:val="24"/>
          <w:szCs w:val="24"/>
        </w:rPr>
      </w:pPr>
      <w:r>
        <w:rPr>
          <w:sz w:val="22"/>
          <w:szCs w:val="22"/>
        </w:rPr>
        <w:t>Регулировку изделия по ростовым группам следует производить до начала сборк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егулировка собранного стола по высоте выполняется следующим образом: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Раскрутить болтовое соединение в стойках стола. Выполнить регулировку на требуемую ростовую группу.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Зажать все болтовые и винтовые соед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тул ученический с регулируемой высотой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Стул предназначен для сидения во время занятий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90950" cy="2809875"/>
            <wp:effectExtent l="0" t="0" r="0" b="0"/>
            <wp:docPr id="2" name="сту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тул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0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Регулировку изделия по ростовым группам следует производить до начала сборки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Регулировка собранного стула по высоте выполняется следующим образом: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 Раскрутить болтовое соединение в стойках стула. Выполнить регулировку на требуемую ростовую группу.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жать все болтовые соединения.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Примечани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В процессе эксплуатации происходит ослабление болтового соединения. Во избежание расшатывания и скрипа изделия необходимо периодически подкручивать гайки. 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Э</w:t>
      </w:r>
      <w:r>
        <w:rPr>
          <w:b/>
          <w:sz w:val="24"/>
          <w:szCs w:val="24"/>
        </w:rPr>
        <w:t>ксплуатация мебели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4"/>
          <w:szCs w:val="24"/>
        </w:rPr>
        <w:t>Сохранность и долговечность мебели зависит от правильного использования и ухода за ней. Оберегайте поверхности изделия от механических повреждений. Периодически подкручивайте шурупы и винты. Удаление пыли следует производить мягкой тканью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ировка и хранение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4"/>
          <w:szCs w:val="24"/>
        </w:rPr>
        <w:t>Мебель транспортируется в закрытых транспортных средствах. Изделия должны храниться в крытых помещениях при температуре не ниже плюс 2 градуса и относительной влажности воздуха от 45 до 70%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ъявления претензий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4"/>
          <w:szCs w:val="24"/>
        </w:rPr>
        <w:t>Претензии по качеству мебели принимаются в течение гарантийного срока эксплуатации изделия - 24 месяца со дня приобретения на предприятии. Претензии, появившиеся из-за несоблюдения правил эксплуатации и ухода за мебелью, не принимаются.</w:t>
      </w:r>
    </w:p>
    <w:p>
      <w:pPr>
        <w:pStyle w:val="2"/>
        <w:spacing w:before="0" w:after="120"/>
        <w:ind w:right="0" w:firstLine="851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изготовитель ведет постоянную работу по совершенствованию изделия и может вносить изменения по желанию заказчика в пределах действующего ГОСТ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265" w:dyaOrig="8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5pt;height:42.7pt" filled="f" o:ole="">
            <v:imagedata r:id="rId5" o:title=""/>
          </v:shape>
          <o:OLEObject Type="Embed" ProgID="" ShapeID="ole_rId4" DrawAspect="Content" ObjectID="_64341932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АО «Поставымебель»</w:t>
      </w:r>
    </w:p>
    <w:p>
      <w:pPr>
        <w:pStyle w:val="Normal"/>
        <w:jc w:val="center"/>
        <w:rPr/>
      </w:pPr>
      <w:r>
        <w:rPr/>
        <w:t>Республика Беларусь, г. Поставы, ул. Красноармейская, 140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претензиями обращаться по адресу</w:t>
      </w:r>
      <w:r>
        <w:rPr>
          <w:sz w:val="24"/>
          <w:szCs w:val="24"/>
        </w:rPr>
        <w:t xml:space="preserve">: </w:t>
      </w:r>
      <w:r>
        <w:rPr/>
        <w:t>Республика Беларусь,</w:t>
      </w:r>
    </w:p>
    <w:p>
      <w:pPr>
        <w:pStyle w:val="Normal"/>
        <w:jc w:val="center"/>
        <w:rPr/>
      </w:pPr>
      <w:r>
        <w:rPr/>
        <w:t>г. Поставы, ул. Красноармейская, 140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Телефон/факс:   (8-02155) 4-13-7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(8-2155)  4-12-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Мобильный тел: (8-029) 510-09-8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Наш сайт в Интернете: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postavymebel.by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en-US"/>
        </w:rPr>
        <w:t xml:space="preserve">E-mail:    </w:t>
      </w:r>
      <w:r>
        <w:rPr>
          <w:sz w:val="22"/>
          <w:szCs w:val="22"/>
          <w:u w:val="single"/>
          <w:lang w:val="en-US"/>
        </w:rPr>
        <w:t>postavymebel@yandex.ru</w:t>
      </w:r>
    </w:p>
    <w:p>
      <w:pPr>
        <w:pStyle w:val="Heading1"/>
        <w:ind w:left="21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rPr>
          <w:i/>
          <w:i/>
          <w:sz w:val="32"/>
          <w:u w:val="single"/>
        </w:rPr>
      </w:pPr>
      <w:r>
        <w:br w:type="column"/>
      </w:r>
      <w:r>
        <w:rPr>
          <w:i/>
          <w:sz w:val="32"/>
          <w:u w:val="single"/>
        </w:rPr>
        <w:t>ОАО «Поставымебель»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СПОРТ  ИЗДЕЛИ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40"/>
        </w:rPr>
        <w:t>Комплект ученический проект ШК-110Лит</w:t>
      </w:r>
      <w:r>
        <w:rPr>
          <w:b/>
          <w:sz w:val="32"/>
          <w:szCs w:val="28"/>
        </w:rPr>
        <w:t>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610485" cy="3028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60" w:leader="none"/>
      </w:tabs>
      <w:ind w:right="-850" w:hanging="0"/>
      <w:jc w:val="both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60" w:leader="none"/>
      </w:tabs>
      <w:ind w:right="-850" w:hanging="0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60" w:leader="none"/>
      </w:tabs>
      <w:ind w:right="-53" w:hanging="0"/>
      <w:jc w:val="both"/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3828" w:leader="none"/>
      </w:tabs>
      <w:ind w:right="-850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1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860" w:leader="none"/>
      </w:tabs>
      <w:ind w:right="-53" w:hanging="0"/>
      <w:jc w:val="both"/>
    </w:pPr>
    <w:rPr>
      <w:sz w:val="18"/>
    </w:rPr>
  </w:style>
  <w:style w:type="paragraph" w:styleId="3">
    <w:name w:val="Основной текст 3"/>
    <w:basedOn w:val="Normal"/>
    <w:qFormat/>
    <w:pPr>
      <w:ind w:right="120" w:hanging="0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4:00Z</dcterms:created>
  <dc:creator>Владимир Соколов</dc:creator>
  <dc:description/>
  <cp:keywords/>
  <dc:language>en-US</dc:language>
  <cp:lastModifiedBy>Пользователь</cp:lastModifiedBy>
  <cp:lastPrinted>2010-08-03T13:37:00Z</cp:lastPrinted>
  <dcterms:modified xsi:type="dcterms:W3CDTF">2018-12-19T06:43:00Z</dcterms:modified>
  <cp:revision>14</cp:revision>
  <dc:subject/>
  <dc:title>Шкаф вытяжной</dc:title>
</cp:coreProperties>
</file>